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TextBodyIndent"/>
        <w:ind w:left="5670" w:hanging="0"/>
        <w:jc w:val="left"/>
        <w:rPr/>
      </w:pPr>
      <w:r>
        <w:rPr>
          <w:sz w:val="24"/>
          <w:szCs w:val="24"/>
        </w:rPr>
        <w:t>ИСПОЛНЯЮЩИЙ ОБЯЗАННОСТИ ПРЕДСЕДАТЕЛЯ КОМИТЕТА ПО УПРАВЛЕНИЮ МУНИЦИПАЛЬНЫМ ИМУЩЕСТВОМ АДМИНИСТРАЦИИ ГОРОДА 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Е.И. Медведева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регулирование</w:t>
      </w:r>
    </w:p>
    <w:p>
      <w:pPr>
        <w:pStyle w:val="TextBodyIndent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Аукцион проводится 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от 26.07.2006 №135-ФЗ «О защите конкуренции»,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иватизации утверждены Решением Совета депутатов города Реутов от 06.03.2019 №8/2019-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аукционе</w:t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рганизатор аукциона по продаже объекта муниципальной собственности (Продавец)</w:t>
      </w:r>
      <w:r>
        <w:rPr>
          <w:spacing w:val="-2"/>
          <w:sz w:val="24"/>
          <w:szCs w:val="24"/>
        </w:rPr>
        <w:t xml:space="preserve">: </w:t>
      </w:r>
      <w:r>
        <w:rPr>
          <w:sz w:val="24"/>
          <w:szCs w:val="24"/>
        </w:rPr>
        <w:t>Комитет по управлению муниципальным имуществом Администрации городского округа Реутов</w:t>
      </w:r>
      <w:r>
        <w:rPr>
          <w:spacing w:val="-2"/>
          <w:sz w:val="24"/>
          <w:szCs w:val="24"/>
        </w:rPr>
        <w:t xml:space="preserve">. </w:t>
      </w:r>
    </w:p>
    <w:p>
      <w:pPr>
        <w:pStyle w:val="TextBodyIndent"/>
        <w:ind w:hanging="0"/>
        <w:rPr/>
      </w:pPr>
      <w:r>
        <w:rPr>
          <w:spacing w:val="-2"/>
          <w:sz w:val="24"/>
          <w:szCs w:val="24"/>
        </w:rPr>
        <w:tab/>
        <w:t xml:space="preserve">Адрес: </w:t>
      </w:r>
      <w:r>
        <w:rPr>
          <w:bCs/>
          <w:sz w:val="24"/>
          <w:szCs w:val="24"/>
        </w:rPr>
        <w:t>Московская область, г. Реутов, ул. Ленина, д.27.</w:t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kum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reutov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rambl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Тел. 8 (495) 528-24-83.</w:t>
      </w:r>
    </w:p>
    <w:p>
      <w:pPr>
        <w:pStyle w:val="32"/>
        <w:ind w:right="0" w:firstLine="709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Дата проведения аукциона:    </w:t>
      </w:r>
      <w:r>
        <w:rPr>
          <w:b w:val="false"/>
          <w:szCs w:val="24"/>
        </w:rPr>
        <w:t xml:space="preserve"> 08 апреля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2019 года</w:t>
      </w:r>
      <w:r>
        <w:rPr>
          <w:b w:val="false"/>
          <w:szCs w:val="24"/>
          <w:shd w:fill="FFD966" w:val="clear"/>
        </w:rPr>
        <w:t xml:space="preserve"> </w:t>
      </w:r>
    </w:p>
    <w:p>
      <w:pPr>
        <w:pStyle w:val="32"/>
        <w:ind w:right="0" w:firstLine="709"/>
        <w:rPr/>
      </w:pPr>
      <w:r>
        <w:rPr>
          <w:color w:val="000000"/>
          <w:szCs w:val="24"/>
        </w:rPr>
        <w:t xml:space="preserve">Место проведения аукциона: </w:t>
      </w:r>
      <w:r>
        <w:rPr>
          <w:b w:val="false"/>
          <w:color w:val="000000"/>
          <w:szCs w:val="24"/>
        </w:rPr>
        <w:t xml:space="preserve">Московская область, г.Реутов, ул.Ленина, д.27, конференц-зал, 2 этаж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аукциона - 10 часов 00 минут по Московскому времен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с 09 час. 00 мин. 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по форме подачи предложений о ц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приватизации: </w:t>
      </w:r>
      <w:r>
        <w:rPr>
          <w:rFonts w:cs="Times New Roman" w:ascii="Times New Roman" w:hAnsi="Times New Roman"/>
          <w:sz w:val="24"/>
          <w:szCs w:val="24"/>
        </w:rPr>
        <w:t xml:space="preserve">автомобиль </w:t>
      </w:r>
      <w:r>
        <w:rPr>
          <w:rFonts w:cs="Times New Roman" w:ascii="Times New Roman" w:hAnsi="Times New Roman"/>
          <w:sz w:val="24"/>
          <w:szCs w:val="24"/>
          <w:lang w:val="en-US"/>
        </w:rPr>
        <w:t>TOY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mry</w:t>
      </w:r>
      <w:r>
        <w:rPr>
          <w:rFonts w:cs="Times New Roman" w:ascii="Times New Roman" w:hAnsi="Times New Roman"/>
          <w:sz w:val="24"/>
          <w:szCs w:val="24"/>
        </w:rPr>
        <w:t xml:space="preserve">, идентификационный номер – </w:t>
      </w:r>
      <w:r>
        <w:rPr>
          <w:rFonts w:cs="Times New Roman" w:ascii="Times New Roman" w:hAnsi="Times New Roman"/>
          <w:sz w:val="24"/>
          <w:szCs w:val="24"/>
          <w:lang w:val="en-US"/>
        </w:rPr>
        <w:t>XW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BF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FK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04750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выпуска</w:t>
      </w:r>
      <w:r>
        <w:rPr>
          <w:rFonts w:cs="Times New Roman" w:ascii="Times New Roman" w:hAnsi="Times New Roman"/>
          <w:sz w:val="24"/>
          <w:szCs w:val="24"/>
        </w:rPr>
        <w:t xml:space="preserve"> – 2013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и объ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750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ег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2 653 км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двигателя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 л.с., 133 кВт                                                                                                   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двигателя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 кузова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й металлик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двигателя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зиновый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й клас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ый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ная максимальная масса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 кг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 без нагрузки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 кг</w:t>
            </w:r>
          </w:p>
        </w:tc>
      </w:tr>
      <w:tr>
        <w:trPr>
          <w:trHeight w:val="22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-изготовитель ТС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D1D1D1"/>
              </w:pBd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ойота Мотор Мануфэкчуринг Россия» (Австрия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боче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Начальная ц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 402 000 (четыреста две тысячи) рублей 00 копеек с НДС 20%, 335 000  (триста тридцать пять тысяч) рублей 00 копеек без учета НД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Шаг аукциона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 20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платежа</w:t>
      </w:r>
      <w:r>
        <w:rPr>
          <w:rFonts w:cs="Times New Roman" w:ascii="Times New Roman" w:hAnsi="Times New Roman"/>
          <w:sz w:val="24"/>
          <w:szCs w:val="24"/>
        </w:rPr>
        <w:t xml:space="preserve"> -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едыдущих торгах:</w:t>
      </w:r>
      <w:r>
        <w:rPr>
          <w:rFonts w:cs="Times New Roman" w:ascii="Times New Roman" w:hAnsi="Times New Roman"/>
          <w:sz w:val="24"/>
          <w:szCs w:val="24"/>
        </w:rPr>
        <w:t xml:space="preserve"> предыдущие торги не проводились.  </w:t>
      </w:r>
    </w:p>
    <w:p>
      <w:pPr>
        <w:pStyle w:val="TextBody"/>
        <w:tabs>
          <w:tab w:val="clear" w:pos="708"/>
          <w:tab w:val="left" w:pos="351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подачи и отзыва Заявок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1. К участию в аукционе допускаются юридические и физические лица, которые в соответствии с действующим законодательством могут быть признаны покупателями; своевременно подавшие заявку на участие в аукционе по установленной форме и предоставившие документы в соответствии с перечнем, объявленным в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2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3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4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>3.5. 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 xml:space="preserve">3.6. 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7. Одно лицо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 с прилагаемыми к ним документами принимаются Продавцом ежедневно (кроме субботы, воскресенья и праздничных дней), начиная с момента публикации сообщения, с 09.30 до 12.30 часов по адресу: Московская область, г. Реутов, ул. Ленина, д.27, кабинет 108.  Последний день приема заявок –  02 апреля 2019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аукциона –  05  апреля 2019 год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 xml:space="preserve">Информацию о порядке предварительного ознакомления с объектом, с условиями договора купли-продажи можно получить </w:t>
      </w:r>
      <w:r>
        <w:rPr>
          <w:rFonts w:cs="Times New Roman" w:ascii="Times New Roman" w:hAnsi="Times New Roman"/>
          <w:iCs/>
          <w:sz w:val="24"/>
          <w:szCs w:val="24"/>
        </w:rPr>
        <w:t>в Комитете по управлению муниципальным   имуществом Администрации города Реутов  по   адресу: Московская область, г. Реутов, ул. Ленина, д. 27, кабинет 108, тел. 8(495) 528-24-8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внесения и возврата задатка:</w:t>
      </w:r>
    </w:p>
    <w:p>
      <w:pPr>
        <w:pStyle w:val="TextBody"/>
        <w:shd w:fill="FFFFFF" w:val="clear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hd w:fill="FFFFFF" w:val="clear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4.1. Для   участия   в   аукционе   претендент   вносит    задаток   в размере 20 процентов </w:t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начальной цены  – 80 400  </w:t>
      </w:r>
      <w:r>
        <w:rPr>
          <w:b w:val="false"/>
          <w:szCs w:val="24"/>
        </w:rPr>
        <w:t xml:space="preserve">(восемьдесят тысяч четыреста)  </w:t>
      </w:r>
      <w:r>
        <w:rPr>
          <w:b w:val="false"/>
          <w:iCs/>
          <w:szCs w:val="24"/>
        </w:rPr>
        <w:t xml:space="preserve">рублей 00 копеек. </w:t>
      </w:r>
    </w:p>
    <w:p>
      <w:pPr>
        <w:pStyle w:val="TextBody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900005000003 ПАО «Промсвязьбанк», БИК 044525555, к/с 3010181040000000055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значение платежа: «Задаток для участия в аукционе по продаже автомобиля </w:t>
      </w:r>
      <w:r>
        <w:rPr>
          <w:rFonts w:cs="Times New Roman" w:ascii="Times New Roman" w:hAnsi="Times New Roman"/>
          <w:sz w:val="24"/>
          <w:szCs w:val="24"/>
          <w:lang w:val="en-US"/>
        </w:rPr>
        <w:t>TOY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mry</w:t>
      </w:r>
      <w:r>
        <w:rPr>
          <w:rFonts w:cs="Times New Roman" w:ascii="Times New Roman" w:hAnsi="Times New Roman"/>
          <w:sz w:val="24"/>
          <w:szCs w:val="24"/>
        </w:rPr>
        <w:t xml:space="preserve">, идентификационный номер – </w:t>
      </w:r>
      <w:r>
        <w:rPr>
          <w:rFonts w:cs="Times New Roman" w:ascii="Times New Roman" w:hAnsi="Times New Roman"/>
          <w:sz w:val="24"/>
          <w:szCs w:val="24"/>
          <w:lang w:val="en-US"/>
        </w:rPr>
        <w:t>XW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BF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FK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047505»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 03 апреля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2019 года</w:t>
      </w:r>
      <w:r>
        <w:rPr>
          <w:color w:val="FF0000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счета Продавц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 признания  Претендента   участником   аукциона   он   имеет   право посредством 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Cs w:val="24"/>
        </w:rPr>
        <w:t xml:space="preserve">Суммы     задатков   возвращаются   участникам   аукциона,   за   исключением    его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бедителя, в течение пяти дней с даты подведения итогов аукциона. Претендентам, не допущенным к участию в аукционе, задатки возвращаются в течение пяти дней со дня подписания протокола о признании Претендентов Участниками аукциона. В случае отказа Организатора аукциона от проведения аукциона поступившие задатки возвращаются Заявителям в течение пяти дней с даты принятия решения об отказе в проведении аукциона. 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уклонении  или  отказе  победителя  аукциона  от  заключения  в установленный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на официальном сайте информационное сообщение о проведении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аукциона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Условия допуска к участию в аукционе: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я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1. Решения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 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 и определения Победителя аукци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1. На регистрацию для участия в аукционе допускаются Участники или их уполномоченные представители при предъявлении документа, удостоверяющего лично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физические лица или индивидуальные предприниматели, действующие от своего име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едставители физических лиц, индивидуальных предпринимателей, юридических лиц, действующие на основании доверенности, оформленной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представители юридических лиц, имеющие право действовать от имени юридических лиц без доверенности.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м  участникам   выдаются   пронумерованные  карточки Учас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 (далее - карточк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3. Аукцион  ведет   Аукционист в присутствии комиссии, которая обеспечивает поряд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чинается  с  объявления   председателем  комиссии об открытии аукци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глашения наименование объекта аукциона, основных характеристик, начальной цены продажи и «шага аукциона». «Шаг аукциона»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5. После оглашения  Аукционистом  начальной цены продажи Участникам предлаг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ь эту цену путем поднятия карточ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6. После  заявления   Участниками   начальной   цены  продажи   Аукционист предлаг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  заявлять   свои   предложения   по   цене   продажи,   превышающей  начальную цен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Каждая   последующая   цена,   превышающая   предыдущую   цену на «шаг аукциона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яется   Участниками    путем    поднятия   карточек.  В случае заявления цены, кратной «ша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», эта цена заявляется Участниками путем поднятия карточек и ее 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 называет номер карточки Участника, который первым заявил начальную или последующую цену,   указывает   на   этого  Участника  и объявляет заявленную цену как це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При отсутствии   предложений со стороны иных Участников Аукционист повторяет э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у три  раза.   Если   до  третьего повторения заявленной цены ни один из Участников не подня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у и не заявил последующую цену, аукцион заверш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8.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авершении  аукциона   Аукционист   объявляет   о   продаже   объекта   аукцио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ет его продажную цену и номер  карточки   Победителя   аукциона.  Победителем аукци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ется   Участник,    номер    карточки     которого    и      заявленная   им цена   были  назван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истом последним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9.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 Объектов  (лота)   аукциона,   предложенная Победителем аукциона, заноситс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 об итогах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10.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 о  признании Участника Победителем аукциона выдается Победит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а или его полномочному представителю под расписку в день подведения итогов аукцио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Протокол об итогах аукциона, подписанный Аукционной комиссией, является документом, удостоверяющим право Победителя на заключение договора купли-продажи Объекта аукцион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11. Аукцион признается несостоявшимся в случаях, если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не было подано ни одной Заявк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была подана одна Заявка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лько один Претендент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аукционе принял только один Участник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роведении аукциона не присутствовал ни один из Участников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ходе аукциона после троекратного объявления начальной цены продажи ни один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ов не поднял карточку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снований для признания аукциона несостоявшимся  Аукционная   комисс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  соответствующее   решение,   которое   в   тот   же   день   оформ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ом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знании аукциона несостоявшим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.1. 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.3. Информационное сообщение об итогах аукциона размещается на официальном сайте в сети Интернет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.4. По  результатам  аукциона   продавец   и   победитель аукциона (покупатель) в течение пяти рабочих дней со дня подведения итогов аукциона заключают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ЗАЯВКИ: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итет по управлению муниципальным</w:t>
      </w:r>
    </w:p>
    <w:p>
      <w:pPr>
        <w:pStyle w:val="Normal"/>
        <w:snapToGrid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м Администрации городского округа Реутов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__ г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полное наименование юридического лица, подающего заявку)</w:t>
      </w:r>
    </w:p>
    <w:p>
      <w:pPr>
        <w:pStyle w:val="Normal"/>
        <w:snapToGrid w:val="false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, должность, паспортные данные и место регистрации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став, доверенность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, паспортные данные и место регистрации физического лица, подающего заявку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>_______</w:t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пособ приватизации)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та)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ого капитал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открытого акционерного общества, его юридический адрес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(для высылки уведомлений о результатах рассмотрения заявки) и банковские реквизиты (для возможного возврата задатка)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Документы согласно описи</w:t>
      </w:r>
    </w:p>
    <w:p>
      <w:pPr>
        <w:pStyle w:val="Normal"/>
        <w:spacing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 201__ г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 201__ г. за №_______ час. ____ мин.____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К ЗАЯ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е (физическое) лицо </w:t>
      </w:r>
      <w:r>
        <w:rPr/>
        <w:t>_____________________________________________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1013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87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л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3" w:hanging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-reutov@rambler.ru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hyperlink" Target="consultantplus://offline/main?base=LAW;n=112770;fld=134;dst=102068" TargetMode="External"/><Relationship Id="rId5" Type="http://schemas.openxmlformats.org/officeDocument/2006/relationships/hyperlink" Target="consultantplus://offline/main?base=LAW;n=117329;fld=134;dst=100037" TargetMode="External"/><Relationship Id="rId6" Type="http://schemas.openxmlformats.org/officeDocument/2006/relationships/hyperlink" Target="consultantplus://offline/ref=49A14663B5CF79097E8E93643300E7FC16F600C60A42FF435A8A716F04l5Q3J" TargetMode="External"/><Relationship Id="rId7" Type="http://schemas.openxmlformats.org/officeDocument/2006/relationships/hyperlink" Target="consultantplus://offline/ref=49A14663B5CF79097E8E93643300E7FC16F600C60A42FF435A8A716F0453C9F16AEED147DAECEF44l8Q8J" TargetMode="External"/><Relationship Id="rId8" Type="http://schemas.openxmlformats.org/officeDocument/2006/relationships/hyperlink" Target="consultantplus://offline/ref=49A14663B5CF79097E8E93643300E7FC16F600C60A42FF435A8A716F0453C9F16AEED147DAECE940l8Q6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6:00Z</dcterms:created>
  <dc:creator>ь</dc:creator>
  <dc:description/>
  <cp:keywords/>
  <dc:language>en-US</dc:language>
  <cp:lastModifiedBy>Бадюк Е. Г.</cp:lastModifiedBy>
  <cp:lastPrinted>2019-02-18T14:38:00Z</cp:lastPrinted>
  <dcterms:modified xsi:type="dcterms:W3CDTF">2019-03-06T11:56:00Z</dcterms:modified>
  <cp:revision>23</cp:revision>
  <dc:subject/>
  <dc:title/>
</cp:coreProperties>
</file>